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педагога по профилактике и коррекции социальной дизадаптации детей и подростков на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уманных отношений в социуме, помощь детям и взрослым в создании в школе атмосферы доброжательности и взаимной заботы, социальная защита ребенка, оказание ему социальной помощи, организация реабилитации и адаптации в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 и потребностей учащихся, трудностей и проблем, отклонение в поведении, уровне социальной защищенности и адаптаци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казание социальной помощи и поддержка учащихс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социальной защите и помощи, поддержка обучающихся в реализации прав и свобод личност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развитие социальных програм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иагностика. Создание банка дан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1"/>
        <w:gridCol w:w="1963"/>
        <w:gridCol w:w="27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и оформление социального паспорта школы. Составление материально-бытовых актов (1-11-е класс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, подлежащих особому контролю внутри школы (1-11 класс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, подлежащих особому контролю внутри школы (1-11 класс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на учащихся, состоящих на ВШУК, ПДН, на семьи группы «рис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о работе с семьями, находящимися в СО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о работе с обучающимися асоциального п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по профилактике безнадзорности и беспризор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варта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 о профилактической работе за календарны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 обучающимися, состоящими на ВШУ, ОДН, с семьями группы «риска», СО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тримест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по охране прав дет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81"/>
        <w:gridCol w:w="1975"/>
        <w:gridCol w:w="28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оставшихся без попечения родителей (1-11 класс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 классы), 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, оставшихся без попечения родителей под опеку или в учреждение интернатного тип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органы опе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ждого опекаемого дома для выявления проблем, контроля (1- 11 класс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бследования материально – бытовых условий (1-11 класс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, 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певаемостью и посещаемость опекаемых детей. Доведение до сведения опекаемых (1-11 класс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 картотек на опекаем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кружковую деятельность опекаемых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кружков, с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гитационных бесе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, секций, 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трудоустройстве или при поступлении в учебное завед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, ЦЗН, 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ях летнего отдыха оздоровления и занятости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6 классов), начальник площад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, учителей и учащихся  по защите прав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ах школы по вопросам охраны прав дет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материалов на лишение родительских п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разбирательствах в защиту интересов ребе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 учителей начальных классов по раннему выявлению детей, находящихся в С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Работа по профилактике правонарушений и преступлений. Работа с учащимися асоциального поведения и с семьями, находящимися в социально – опасном положени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81"/>
        <w:gridCol w:w="1975"/>
        <w:gridCol w:w="28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икросреды, условий жизни ребенка, выявление интересов и проблем, потребностей, причин конфликтных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11 классы), 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помощи и поддержка обучающимся и семьям, находящимся в С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психол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Совета профилак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учета посещаемости и успеваемости обучающихся. Доведение итогов до сведения родителей, опекунов, попеч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, 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бучающимся при трудоустройстве или при поступлении в учебное завед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, 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причин пропусков уроков учащими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опус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с учащимися родительской обще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о специалистами (медики, юристы, психологи) для проведения профилактических бесед с учащимися (по плану заместителя директора по УВР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учащихся школы вовнеурочное и каникулярное врем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, секций, 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асоциального поведения и учащихся из семей СОП. Своевременная постановка их на контро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, социальный педаг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бследования материально – бытовых условий обучающихся асоциального поведения и обучающихся из семей С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ащихся и родителей на заседания учебной комиссии, на Совет профилак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с учащимися асоциального поведения и учащимися из семей СОП, родител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, 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ых рейдов к учащимся асоциального поведения и учащимся из семей С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, родительский патру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асоциального поведения и учащихся из  семей СОП в досуговую дея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дители кружков, секций, 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асоциального поведения и учащихся из семей СОП на уро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 – педагогической деятельности по работе с учащимися асоциального поведения и учащимися из семей СО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бота с родител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90"/>
        <w:gridCol w:w="1976"/>
        <w:gridCol w:w="279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по проблемам подросткового возра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а и обязанности родителей по воспит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к вести себя, если Ваш ребенок попал в полиц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уицид: как уберечь ребен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одительских комитетов по размещению конфликтных ситуаций (1-11 класс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(1-11 класс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странении конфликтных ситуаций между родителями и детьми (1-11 класс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оспитания, обучения, досуговой деятельности, юридическим вопросам обучающихся и родителей (1-11 класс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язи с органами опеки и попечительства, КДН, ОД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, КДН, ОДН,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родителей и специалистов на родительских собраниях (медики, юристы, представители ВУЗОВ). По плану заместителя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 лицами их заменяющими, специалистами социальных служб в оказании помощи детям, попавшим в экстремальные ситу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социальных служб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ставителей родительской общественности в работу Совета профилактики и в работу мобильных групп (1-11 класс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имест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анализ работы с родителями за учебный год (1-11 класс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Работа с педагогическим коллектив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88"/>
        <w:gridCol w:w="1974"/>
        <w:gridCol w:w="279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 классных руководителей. Консультирование классных руководителей. Консультирование классных руководителей по оформлению социального паспорта, ведению документации на опекаемых детей, учащихся и семей, находящихся в СОП (1-11 класс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ах, совещаниях при директор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формление материала в помощь  педагог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завучами и учителями – предметниками тематических планов и планов индивидуальной работы с целью дифференцированного и индивидуального подхода при обучении опекаемых обучающихся асоциального поведения и из семей СО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лирование успеваемости и усвоение программного материала детьми вышеперечисленных категорий через работу с учителями – предмет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ежедневного учета посещаемости и 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програ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ителя - предмет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ебных и дополнительных занятий вышеперечисленных категор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тория для классных руководителей «Вопросы социальной педагогик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бота с учащимися по профилактике ассоциального и зависимого п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13"/>
        <w:gridCol w:w="1949"/>
        <w:gridCol w:w="279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тематических вопросов на заседаниях Совета профилакти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употребляющих табак, алкоголь, токсические и наркотические вещества. Своевременная постановка их на уч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бесед с родителями, индивидуальные беседы с учащими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«Всемирному Дню отказа от кур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«Всемирному Дню борьбы со СПИДО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«Всемирному Дню Здоровь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«Всемирному Дню памяти умерших от ВИЧ и СПИД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«Всемирному Дню без табачного дым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асс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 опасной черты» для обучающихся 5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очему некоторые спешат попробовать наркотики» для учащихся 6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права и права других людей» для учащихся 7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ичная и общественная безопасность» для учащихся 8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такое зависимость?» для учащихся 9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сказать: «нет наркотикам!» для обучающихся 9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ого микрорайона с целью выявления микроучастков, отрицательно воздействующих на деет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«Секреты манипуляции. ПАВ». по графику на классных часах в 6-11 клас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11 классы)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6 классов «Мои права и обязанност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ов, инспектор ПДН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7 классов «От шалости к правонарушенияю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ов, инспектор ПДН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для 8 классов «Закон и ответственность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ов, инспектор ПДН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удебное разбирательство» для учащихся 10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ов, инспектор ПДН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«Молодежь против наркотиков» (6-11 класс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, учитель ИЗО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рачом – наркологом (8-11 класс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Мы в ответе за свои поступки». для обучающихся 8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удим пагубные привычки»  для обучающихся 9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обучающихся 1- 4 классов «Пестрая мозаика?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 правильно сказать «нет» (5-7 класс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искуссия  «Время выбирает нас» (9-11 класс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анкетирование учащихся (5-11 класс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, социальный педаго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Семья и ее проблемы» (1-11 классы)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редные привычки и их последствия» (5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оловная и административная ответственность несовершеннолетних (5-11 классы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, 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с КД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93"/>
        <w:gridCol w:w="1976"/>
        <w:gridCol w:w="27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 по текущим вопро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ставлений на учащихся и роди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, не выполняющих родительские обязанности, к ответ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трудников КДН в профилактической работе с учащимися и родител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Д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КДН подростков, совершающих правонарушения и преступ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КДН реабилитационных программ для учащихся группы риска», семей СО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абота с ОД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3"/>
        <w:gridCol w:w="1955"/>
        <w:gridCol w:w="28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работы в Совете профилак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ОДН, социальный педаго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тория для обучающихся «Мир правовых знан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с целью профилактики и выявления обучающихся с девиантным поведе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по правовым  проблем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бр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, 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анализ совмест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, 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абота с опекаемыми деть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11"/>
        <w:gridCol w:w="1893"/>
        <w:gridCol w:w="35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теки опекаемых подростков в соответствии с требованиями УО и М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В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жилищно-бытовых услов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В.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ыми билетами детей из многодетных сем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В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документации по вопросам лишения родительских прав, установления опеки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бследования опекаемых специалист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Л.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успеваемостью опекаемых. Ведение журнал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в школе; детей, не имеющих статуса сироты – бесплатн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Т.Н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А.С.</w:t>
            </w:r>
          </w:p>
        </w:tc>
      </w:tr>
      <w:tr>
        <w:trPr>
          <w:trHeight w:val="9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пекунам в организации летнего отдыха учащихс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В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ами опеки и социальной защиты, оказание помощи остро нуждающимся семья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В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работы с опекаемыми и социально незащищенными семьями на заседаниях педагогического коллектив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Т.Н..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екунами и опекаемыми детьми. Консульта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А.В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7:00Z</dcterms:created>
  <dc:creator>Канцелярия</dc:creator>
  <dc:description/>
  <cp:keywords/>
  <dc:language>en-US</dc:language>
  <cp:lastModifiedBy>пк</cp:lastModifiedBy>
  <cp:lastPrinted>2017-10-19T14:40:00Z</cp:lastPrinted>
  <dcterms:modified xsi:type="dcterms:W3CDTF">2017-10-19T11:44:00Z</dcterms:modified>
  <cp:revision>4</cp:revision>
  <dc:subject/>
  <dc:title>План работы</dc:title>
</cp:coreProperties>
</file>