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ООП ООО МАО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с углубленным изучением</w:t>
      </w:r>
    </w:p>
    <w:p>
      <w:pPr>
        <w:pStyle w:val="Normal"/>
        <w:spacing w:lineRule="auto" w:line="240" w:before="0" w:after="0"/>
        <w:ind w:firstLine="48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предметов №8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205740</wp:posOffset>
                </wp:positionV>
                <wp:extent cx="2486025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6.6pt;mso-wrap-distance-left:9.05pt;mso-wrap-distance-right:9.05pt;mso-wrap-distance-top:0pt;mso-wrap-distance-bottom:0pt;margin-top:16.2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учеб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класс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ижний Новгор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усскому языку для 5-9 классов  </w:t>
      </w:r>
      <w:r>
        <w:rPr>
          <w:rFonts w:cs="Times New Roman" w:ascii="Times New Roman" w:hAnsi="Times New Roman"/>
          <w:sz w:val="28"/>
          <w:szCs w:val="28"/>
        </w:rPr>
        <w:t xml:space="preserve">составлена в соответствии с требованиями ФГОС, Федеральным базисным учебным планом для общеобразовательных учреждений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граммы курса «Русский язык» 5-9 классы. Автор-составитель программы Л.В. Киребеева, М., «Русское слово», 2012 г. (ФГОС. Инновационная школа)</w:t>
      </w:r>
      <w:r>
        <w:rPr>
          <w:rFonts w:cs="Times New Roman" w:ascii="Times New Roman" w:hAnsi="Times New Roman"/>
          <w:sz w:val="28"/>
          <w:szCs w:val="28"/>
        </w:rPr>
        <w:t xml:space="preserve"> и будет реализовываться при помощи учебно- методического  комплекс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ий язык» Е.А. Быстрова, Л.В. Киребеева. М.: «Русское слово», 2013г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своения курса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  осознание языка; восприятие языка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умение использовать язык с целью поиска необходимой информации в различных источниках для решения учебных задач; умение  использовать языковые средства в диалоге, в устной монологической речи, умение правильно задавать вопросы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:  овладение представлениями о нормах русского литературного языка и правилах речевого этикета;  умение применять орфографические правила и правила постановки знаков препинания; умение проверять написанное; умение находить, сравнивать классифицировать, характеризовать языковые единицы; способность контролировать свои действия, проверять написанное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зучение русского языка способствует развитию логического мышления учащихся: в ходе обучения они приобретают умения анализировать, сопоставлять, иллюстрировать, делать выводы; отбирать и систематизировать материал в соответствии с темой и основной мыслью высказывания; строить логически правильное и композиционно законченное высказывани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роцессе изучения русского языка у школьников формируются общеучебные умения, а именно: добывать самостоятельно знания, работать с учебной литературой, словарями, справочниками, контролировать правильность и структуру своей речевой деятельности и др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грамма базируется на современных подходах к обучению языку: сознательно-коммуникативном и культуроведческ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в соответствии с Федеральным базисным (образовательным) учебным планом для общеобразовательных учреждений Российской Федерации на изучение русского  языка на этапе основного общего образования в объеме: в 5 классе – 170 ч, в 6 классе – 204 ч, в 7 классе – 136 ч, в 8 классе – 102 ч, в 9 классе – 102 ч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 план</w:t>
      </w:r>
    </w:p>
    <w:p>
      <w:pPr>
        <w:pStyle w:val="Style19"/>
        <w:numPr>
          <w:ilvl w:val="0"/>
          <w:numId w:val="0"/>
        </w:numPr>
        <w:spacing w:before="0" w:after="0"/>
        <w:ind w:right="-28" w:hanging="0"/>
        <w:contextualSpacing/>
        <w:jc w:val="center"/>
        <w:outlineLvl w:val="0"/>
        <w:rPr>
          <w:rStyle w:val="Zag11"/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right="-28" w:hanging="0"/>
        <w:contextualSpacing/>
        <w:jc w:val="center"/>
        <w:rPr>
          <w:rStyle w:val="Zag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3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98"/>
        <w:gridCol w:w="1134"/>
        <w:gridCol w:w="992"/>
        <w:gridCol w:w="1418"/>
      </w:tblGrid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 раб.</w:t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язык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че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к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 и пункту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. Орфоэ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а. Орф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eastAsia="SchoolBookC-Italic;MS Mincho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-Italic;MS Mincho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орфемика и слово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прилагательное как ча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как часть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вторение в конц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170 ч.</w:t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е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ь и речевое общение 7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чевая дея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ать содержание прочитанного или прослушанного текста в сжатом или развёрнутом виде в соответствии с ситуацией речевого общения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14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нятие текста, основные признаки текста (членимость, смысловая цельность, связность). Тема, основная мысль текста.. Абзац как средство композиционно-стилистического членения текст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средства связи предложений и частей тек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делять микротемы тек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нтаксис 26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етика и орфоэпия 17 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как раздел лингвис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Умение находить справки о произношении слов в различных словарях (в том числе орфоэпических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а 7 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а как раздел лингвистики. Соотношение звука и буквы. Обозначение на письме твёрдости и мягкости согласных. Способы обозначения [j’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сика 13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емика и словообразование 20 ч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как раздел лингвистики. Морфема как минимальная значимая единица язы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 как словообразующие морфе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слова с разными приставками и суффикс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орфографическими и морфемными словар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 2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рфология как раздел граммат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мя существительное как часть речи 19ч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 Имена существительные общего 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мя прилагательное как часть речи 15ч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исание гласных в падежных окончаниях прилагательных с основой на шипящую. Склонение полных прилагательных с твердой и мягкой осно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разбор имени прилагательног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 как часть речи  22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гол как часть речи. Синтаксическая роль глагола в предложен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глагол-сказуемое в прошедшем времени с подлежащим, выраженным существительным среднего рода и собирательным существитель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отреблять при глаголах имена существительные в нужном падеж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изученного в 5 классе 6ч.</w:t>
      </w:r>
    </w:p>
    <w:p>
      <w:pPr>
        <w:pStyle w:val="TextBody"/>
        <w:numPr>
          <w:ilvl w:val="0"/>
          <w:numId w:val="0"/>
        </w:numPr>
        <w:spacing w:before="0" w:after="0"/>
        <w:ind w:right="-31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282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88"/>
        <w:gridCol w:w="1417"/>
        <w:gridCol w:w="1843"/>
        <w:gridCol w:w="1276"/>
      </w:tblGrid>
      <w:tr>
        <w:trPr>
          <w:trHeight w:val="4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 xml:space="preserve">у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Р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в жизн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с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зе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Морфология как раздел грам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существ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прилага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им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я числ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е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изученного в 6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: 204 ч.</w:t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сский язык в жизни России 1ч.</w:t>
      </w:r>
    </w:p>
    <w:p>
      <w:pPr>
        <w:pStyle w:val="Style18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ение изученного в 5 классе  8 ч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писание гласных и согласных в составе морфем. Правописание </w:t>
      </w:r>
      <w:r>
        <w:rPr>
          <w:rFonts w:cs="Times New Roman" w:ascii="Times New Roman" w:hAnsi="Times New Roman"/>
          <w:iCs/>
          <w:sz w:val="28"/>
          <w:szCs w:val="28"/>
        </w:rPr>
        <w:t>ъ </w:t>
      </w:r>
      <w:r>
        <w:rPr>
          <w:rFonts w:cs="Times New Roman" w:ascii="Times New Roman" w:hAnsi="Times New Roman"/>
          <w:sz w:val="28"/>
          <w:szCs w:val="28"/>
        </w:rPr>
        <w:t>и </w:t>
      </w:r>
      <w:r>
        <w:rPr>
          <w:rFonts w:cs="Times New Roman" w:ascii="Times New Roman" w:hAnsi="Times New Roman"/>
          <w:iCs/>
          <w:sz w:val="28"/>
          <w:szCs w:val="28"/>
        </w:rPr>
        <w:t>ь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31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 как словообразующие морфемы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 как единица языка. Система гласных звуков. Система согласных звуков. Изменение звуков в речевом поток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я: </w:t>
        <w:br/>
        <w:t xml:space="preserve">-  определять морфемный состав слов;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 правильно писать в корне безударные гласные, проверяемые и непроверяемые; </w:t>
        <w:br/>
        <w:t xml:space="preserve">-  образовывать нужные падежную, предложнопадежную формы и употреблять их в речи; </w:t>
        <w:br/>
        <w:t xml:space="preserve">-  определять по значению и грамматическим признакам имя прилагательное как часть речи; </w:t>
        <w:br/>
        <w:t>-  согласовывать в тексте прилагательные с существительными в роде, числе и падеж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употреблять личные местоимения в именительном и косвенных падежах; </w:t>
        <w:br/>
        <w:t xml:space="preserve">- распознавать глаголы, определять их морфологические признаки; </w:t>
        <w:br/>
        <w:t xml:space="preserve">- согласовывать глагол-сказуемое с однородными членами предложения; </w:t>
        <w:br/>
        <w:t xml:space="preserve">- ставить знаки препинания в сложном предложении. </w:t>
      </w:r>
    </w:p>
    <w:p>
      <w:pPr>
        <w:pStyle w:val="Style18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тавить знаки препинания в предложениях с прямой речью. </w:t>
      </w:r>
    </w:p>
    <w:p>
      <w:pPr>
        <w:pStyle w:val="Style18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ь  12 ч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ст, его признаки (повторение). Тема и основная мысль текста (повторение). План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связи предложений в тексте: цепная, параллельная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ы речи: описание, повествование, рассуждени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вествование. Передача временной последовательности действий, событий с помощью глаголов и обстоятельств времени. Цепная связь предложений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ь разговорная, книжна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или книжной речи: деловой, научный, язык художественной литературы (общее понятие)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нимать участие в диалоге на темы, связанные с учебой, трудом, используя различные реплики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троить собственное высказывание с учетом цели и адресата речи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делить текст на смысловые части, составлять план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лять описания природы, внешности человека с элементами рассуждения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лять повествования с элементами описания и рассуждения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лять разные виды рассуждения (развернутое, краткое)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различать тексты разговорного и книжного стилей речи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определять значения незнакомых слов по словообразовательным элементам, по контексту, с помощью словаря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читать монологические и диалогические тексты; короткие художественные, учебные, научно-популярные тексты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читать, соблюдая интонацию высказывания, темп речи, логическое ударение;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ворении, аудировании и чтении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употреблять основные типы диалогических единств: запрос информации, реакция на запрос, сообщение информации и реакция на сообщение, побуждение к действию и речевая реакция на побуждение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лять развернутые диалоги по предложенным темам и ситуациям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развертывать высказывания на основе данного или самостоятельно составленного плана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выделять основные части высказывания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использовать средства связи предложений в тексте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строить тексты, связывая предложения с помощью цепной и параллельной связи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связывать предложения в тексте с помощью местоимений, глаголов, наречий, союзов;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речи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ередавать содержание прочитанного или прослушанного текста в письменной форме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писать сочинение-повествование с элементами описания, рассуждения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составлять сложный план сочинения;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исать сжатое изложение текста, используя составленный план.</w:t>
      </w:r>
    </w:p>
    <w:p>
      <w:pPr>
        <w:pStyle w:val="Style18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, фразеология   13 ч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ревшие слова. Новые слова. Фразеологизм как единица языка. Отличие фразеологизмов от слов и свободных сочетаний слов.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 находить и определять значение устаревших слов в художественных произведениях; подбирать синонимы к архаизмам;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находить неологизмы, появившиеся в связи с развитием общества, техники, науки, искусства; </w:t>
        <w:br/>
        <w:t xml:space="preserve">-  толковать значение фразеологизмов; </w:t>
        <w:br/>
        <w:t xml:space="preserve">-  употреблять в речи фразеологические обороты, учитывая стиль речи; </w:t>
        <w:br/>
        <w:t xml:space="preserve">-  подбирать к фразеологизмам синонимы, антонимы. 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Состав слова. Словообразование. Орфография   21 ч.</w:t>
      </w:r>
      <w:r>
        <w:rPr>
          <w:sz w:val="28"/>
          <w:szCs w:val="28"/>
        </w:rPr>
        <w:br/>
        <w:t xml:space="preserve">Состав слова (повторение). Словообразование. Основные способы словообразования в русском языке. Сложные слова, соединительные гласные </w:t>
      </w:r>
      <w:r>
        <w:rPr>
          <w:iCs/>
          <w:sz w:val="28"/>
          <w:szCs w:val="28"/>
        </w:rPr>
        <w:t xml:space="preserve">о, е. </w:t>
      </w:r>
      <w:r>
        <w:rPr>
          <w:sz w:val="28"/>
          <w:szCs w:val="28"/>
        </w:rPr>
        <w:t xml:space="preserve">Сложносокращенные слова. Правописание сложных слов. </w:t>
        <w:br/>
        <w:t xml:space="preserve">Умения: </w:t>
        <w:br/>
        <w:t xml:space="preserve">-  определять морфемный состав слов; </w:t>
        <w:br/>
        <w:t xml:space="preserve">- определять значения морфем; определять способ образования слов; </w:t>
        <w:br/>
        <w:t xml:space="preserve">-  определять значения слов по словообразовательным элементам; </w:t>
        <w:br/>
        <w:t xml:space="preserve">-  распознавать сложные слова и определять способ их образования; </w:t>
        <w:br/>
        <w:t xml:space="preserve">-  правильно писать соединительные гласные </w:t>
      </w:r>
      <w:r>
        <w:rPr>
          <w:iCs/>
          <w:sz w:val="28"/>
          <w:szCs w:val="28"/>
        </w:rPr>
        <w:t xml:space="preserve">о, е </w:t>
      </w:r>
      <w:r>
        <w:rPr>
          <w:sz w:val="28"/>
          <w:szCs w:val="28"/>
        </w:rPr>
        <w:t xml:space="preserve">в сложных словах; </w:t>
        <w:br/>
        <w:t xml:space="preserve">-  определять и объяснять способы образования сложносокращенных слов; </w:t>
        <w:br/>
        <w:t xml:space="preserve">-  правильно писать и произносить сложносокращенные слова. </w:t>
      </w:r>
    </w:p>
    <w:p>
      <w:pPr>
        <w:pStyle w:val="Style18"/>
        <w:spacing w:before="0" w:after="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равописание корней. Правописание безударных гласных в корнях слова (повторение). Чередование </w:t>
      </w:r>
      <w:r>
        <w:rPr>
          <w:iCs/>
          <w:sz w:val="28"/>
          <w:szCs w:val="28"/>
        </w:rPr>
        <w:t xml:space="preserve">о/а, е/и </w:t>
      </w:r>
      <w:r>
        <w:rPr>
          <w:sz w:val="28"/>
          <w:szCs w:val="28"/>
        </w:rPr>
        <w:t xml:space="preserve">в корне слова. Правописание корней этих слов. Правописание приставок. Правописание гласных в приставках. Правописание приставок, оканчивающихся на з </w:t>
      </w:r>
      <w:r>
        <w:rPr>
          <w:iCs/>
          <w:sz w:val="28"/>
          <w:szCs w:val="28"/>
        </w:rPr>
        <w:t xml:space="preserve">(с) (без-/бес-, из-/ис-, воз-/вос-, </w:t>
      </w:r>
      <w:r>
        <w:rPr>
          <w:bCs/>
          <w:iCs/>
          <w:sz w:val="28"/>
          <w:szCs w:val="28"/>
        </w:rPr>
        <w:t xml:space="preserve">раз-/рас-). </w:t>
        <w:br/>
      </w:r>
      <w:r>
        <w:rPr>
          <w:sz w:val="28"/>
          <w:szCs w:val="28"/>
        </w:rPr>
        <w:t xml:space="preserve">Умения: </w:t>
        <w:br/>
        <w:t xml:space="preserve">-  правильно писать в корне безударные гласные, проверяемые и непроверяемые; </w:t>
        <w:br/>
        <w:t xml:space="preserve">-  выделять корни с чередованием гласных </w:t>
      </w:r>
      <w:r>
        <w:rPr>
          <w:bCs/>
          <w:iCs/>
          <w:sz w:val="28"/>
          <w:szCs w:val="28"/>
        </w:rPr>
        <w:t xml:space="preserve">о/а, е/и, </w:t>
      </w:r>
      <w:r>
        <w:rPr>
          <w:sz w:val="28"/>
          <w:szCs w:val="28"/>
        </w:rPr>
        <w:t xml:space="preserve">правильно писать и произносить слова с этими чередующимися гласными; </w:t>
        <w:br/>
        <w:t xml:space="preserve">-  правильно писать и произносить слова с приставками, оканчивающимися на з </w:t>
      </w:r>
      <w:r>
        <w:rPr>
          <w:bCs/>
          <w:iCs/>
          <w:sz w:val="28"/>
          <w:szCs w:val="28"/>
        </w:rPr>
        <w:t xml:space="preserve">(с); </w:t>
        <w:br/>
      </w:r>
      <w:r>
        <w:rPr>
          <w:sz w:val="28"/>
          <w:szCs w:val="28"/>
        </w:rPr>
        <w:t xml:space="preserve">-  определять значения слов с приставками </w:t>
      </w:r>
      <w:r>
        <w:rPr>
          <w:bCs/>
          <w:iCs/>
          <w:sz w:val="28"/>
          <w:szCs w:val="28"/>
        </w:rPr>
        <w:t xml:space="preserve">пре-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при-.</w:t>
      </w:r>
      <w:r>
        <w:rPr>
          <w:sz w:val="28"/>
          <w:szCs w:val="28"/>
        </w:rPr>
        <w:br/>
        <w:t xml:space="preserve">-  правильно писать гласные в приставках </w:t>
      </w:r>
      <w:r>
        <w:rPr>
          <w:bCs/>
          <w:iCs/>
          <w:sz w:val="28"/>
          <w:szCs w:val="28"/>
        </w:rPr>
        <w:t xml:space="preserve">пре-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при-.</w:t>
      </w:r>
    </w:p>
    <w:p>
      <w:pPr>
        <w:pStyle w:val="Style18"/>
        <w:spacing w:before="0" w:after="0"/>
        <w:ind w:firstLine="567"/>
        <w:contextualSpacing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орфология </w:t>
      </w: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 Имя существительное и его употребление в речи  </w:t>
      </w:r>
      <w:r>
        <w:rPr>
          <w:b/>
          <w:bCs/>
          <w:sz w:val="28"/>
          <w:szCs w:val="28"/>
        </w:rPr>
        <w:t>14ч.</w:t>
      </w:r>
      <w:r>
        <w:rPr>
          <w:sz w:val="28"/>
          <w:szCs w:val="28"/>
        </w:rPr>
        <w:br/>
        <w:t xml:space="preserve">Значение и основные грамматические признаки существительного (повторение). </w:t>
        <w:br/>
        <w:t xml:space="preserve">Способы образования имен существительных. Образование существительных, обозначающих названия людей по профессии, роду занятий, названия отвлеченных предметов. Произношение и правописание суффиксов. Образование имен существительных с помощью уменьшительно-ласкательных, увеличительных, пренебрежительных суффиксов. Разносклоняемые имена существительные. Неизменяемые существительные. Правописание </w:t>
      </w:r>
      <w:r>
        <w:rPr>
          <w:bCs/>
          <w:iCs/>
          <w:sz w:val="28"/>
          <w:szCs w:val="28"/>
        </w:rPr>
        <w:t xml:space="preserve">не </w:t>
      </w:r>
      <w:r>
        <w:rPr>
          <w:sz w:val="28"/>
          <w:szCs w:val="28"/>
        </w:rPr>
        <w:t>с именами существительными.</w:t>
      </w:r>
    </w:p>
    <w:p>
      <w:pPr>
        <w:pStyle w:val="Style18"/>
        <w:spacing w:before="0" w:after="0"/>
        <w:ind w:firstLine="567"/>
        <w:contextualSpacing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мения: </w:t>
        <w:br/>
        <w:t xml:space="preserve">-  образовывать имена существительные с помощью названных суффиксов; </w:t>
        <w:br/>
        <w:t xml:space="preserve">-  употреблять с учетом сферы и стиля существительные, образованные суффиксальным способом. </w:t>
        <w:br/>
        <w:t xml:space="preserve">- образовывать нужные падежную, предложнопадежную формы и употреблять их в речи; </w:t>
        <w:br/>
        <w:t xml:space="preserve">-  правильно употреблять в речи несклоняемые существительные; </w:t>
        <w:br/>
        <w:t xml:space="preserve">-  различать имена существительные с приставкой </w:t>
      </w:r>
      <w:r>
        <w:rPr>
          <w:bCs/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отрицательной частицей </w:t>
      </w:r>
      <w:r>
        <w:rPr>
          <w:bCs/>
          <w:iCs/>
          <w:sz w:val="28"/>
          <w:szCs w:val="28"/>
        </w:rPr>
        <w:t xml:space="preserve">не. 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мя прилагательное и его употребление в речи   </w:t>
      </w:r>
      <w:r>
        <w:rPr>
          <w:b/>
          <w:bCs/>
          <w:sz w:val="28"/>
          <w:szCs w:val="28"/>
        </w:rPr>
        <w:t>15 ч.</w:t>
      </w:r>
      <w:r>
        <w:rPr>
          <w:sz w:val="28"/>
          <w:szCs w:val="28"/>
        </w:rPr>
        <w:br/>
        <w:t xml:space="preserve">Значение и грамматические признаки прилагательного (повторение). </w:t>
        <w:br/>
        <w:t>Согласование имени прилагательного с именем существительным (повторение). Качественные и относительные прилагательные. Притяжательные прилагательные. Полные и краткие имена прилагательные. Склонение полных прилагательных с твердой и мягкой основой. Степени сравнения качественных имен прилагательных</w:t>
        <w:br/>
        <w:t xml:space="preserve">Умения: </w:t>
        <w:br/>
        <w:t xml:space="preserve">-  определять по значению и грамматическим признакам имя прилагательное как часть речи; </w:t>
        <w:br/>
        <w:t>-  согласовывать в тексте прилагательные с существительными в роде, числе и падеже.</w:t>
        <w:br/>
        <w:t xml:space="preserve">-  различать по значению и грамматическим свойствам качественные, относительные, притяжательные прилагательные. 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правильно произносить и писать падежные: окончания прилагательных единственного и множественного числа. </w:t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-  образовывать степени сравнения прилагательных, использовать их с учетом стиля речи. </w:t>
      </w:r>
    </w:p>
    <w:p>
      <w:pPr>
        <w:pStyle w:val="Style18"/>
        <w:spacing w:before="0" w:after="0"/>
        <w:ind w:firstLine="567"/>
        <w:contextualSpacing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Имя числительное  </w:t>
      </w:r>
      <w:r>
        <w:rPr>
          <w:b/>
          <w:bCs/>
          <w:sz w:val="28"/>
          <w:szCs w:val="28"/>
        </w:rPr>
        <w:t>17 ч.</w:t>
      </w:r>
      <w:r>
        <w:rPr>
          <w:sz w:val="28"/>
          <w:szCs w:val="28"/>
        </w:rPr>
        <w:br/>
        <w:t>Имя числительное как часть речи. Значение грамматические признаки. Числительные количественные, порядковые. Разряды количественных числительных. Порядковые числительные. Образование, склонение, правописание. Согласование порядковых числительных с именами существительными в роде, числе, падеже. Морфологический разбор имени числительного.</w:t>
        <w:br/>
        <w:t xml:space="preserve"> Умения: </w:t>
        <w:br/>
        <w:t xml:space="preserve">-  разграничивать числительные и другие части речи со значением числа; 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различать количественные числительные по </w:t>
        <w:br/>
        <w:t xml:space="preserve">-  правильно произносить и писать количественные числительные; </w:t>
        <w:br/>
        <w:t xml:space="preserve">-  употреблять в речи числительные в разных падежных формах; </w:t>
        <w:br/>
        <w:t xml:space="preserve">-  использовать собирательные числительные в сочетании с существительными, употребляющимися во множественном числе, с существительными мужского и общего рода, с существительными </w:t>
      </w:r>
      <w:r>
        <w:rPr>
          <w:iCs/>
          <w:sz w:val="28"/>
          <w:szCs w:val="28"/>
        </w:rPr>
        <w:t xml:space="preserve">дети, ребята, </w:t>
      </w:r>
      <w:r>
        <w:rPr>
          <w:sz w:val="28"/>
          <w:szCs w:val="28"/>
        </w:rPr>
        <w:t xml:space="preserve">с личными местоимениями; </w:t>
        <w:br/>
        <w:t xml:space="preserve">-  согласовывать в роде числительное </w:t>
      </w:r>
      <w:r>
        <w:rPr>
          <w:iCs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с существительными; </w:t>
        <w:br/>
        <w:t xml:space="preserve">-  употреблять числительные </w:t>
      </w:r>
      <w:r>
        <w:rPr>
          <w:iCs/>
          <w:sz w:val="28"/>
          <w:szCs w:val="28"/>
        </w:rPr>
        <w:t xml:space="preserve">оба, обе </w:t>
      </w:r>
      <w:r>
        <w:rPr>
          <w:sz w:val="28"/>
          <w:szCs w:val="28"/>
        </w:rPr>
        <w:t xml:space="preserve">в сочетании с существительными разных родов. </w:t>
      </w:r>
    </w:p>
    <w:p>
      <w:pPr>
        <w:pStyle w:val="Style18"/>
        <w:spacing w:before="0" w:after="0"/>
        <w:ind w:firstLine="567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стоимение и его употребление в речи </w:t>
      </w:r>
      <w:r>
        <w:rPr>
          <w:b/>
          <w:bCs/>
          <w:sz w:val="28"/>
          <w:szCs w:val="28"/>
        </w:rPr>
        <w:t>23 ч.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чение и грамматические признаки местоимения. Синтаксическая роль местоимений. </w:t>
        <w:br/>
        <w:t xml:space="preserve">Личные местоимения, их склонение. Употребление личных местоимений в именительном и косвенных падежах. Личное местоимение как средство связи предложений. </w:t>
        <w:br/>
        <w:t xml:space="preserve">Умения: </w:t>
        <w:br/>
        <w:t xml:space="preserve">-  распознавать местоимения, различать их по значению; </w:t>
        <w:br/>
        <w:t xml:space="preserve">- употреблять личные местоимения в именительном и косвенных падежах; </w:t>
        <w:br/>
        <w:t xml:space="preserve">- употреблять в речи личные местоимения в личных, безличных предложениях, диалоге, пересказе с заменой прямой речи косвенной, а также как средство связи предложений. </w:t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-  употреблять местоимения в роли главных и второстепенных членов предложений; </w:t>
      </w:r>
    </w:p>
    <w:p>
      <w:pPr>
        <w:pStyle w:val="Style18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ть местоимения как средство связи предложений в тексте.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гол 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iCs/>
          <w:sz w:val="28"/>
          <w:szCs w:val="28"/>
        </w:rPr>
        <w:t xml:space="preserve">его употребление в речи </w:t>
      </w:r>
      <w:r>
        <w:rPr>
          <w:b/>
          <w:bCs/>
          <w:sz w:val="28"/>
          <w:szCs w:val="28"/>
        </w:rPr>
        <w:t>18 ч.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чение и морфологические признаки глагола. Грамматические категории: вид, время, лицо, наклонение. Употребление глагола в роли сказуемого. Согласование сказуемого с подлежащим (повторение). </w:t>
        <w:br/>
        <w:t>Лексико-семантические группы глаголов:  глаголы речи, мысли, зрительного и слухового восприятия, чувства, Ощущения, состояния (повторение). Значение глаголов совершенного и несовершенного вида. Спряжение глаголов в настоящем и будущем времени. Переходные и непереходные глаголы. Наклонения глагола.</w:t>
        <w:br/>
        <w:t xml:space="preserve">Умения: </w:t>
        <w:br/>
        <w:t xml:space="preserve">- распознавать глаголы, определять их морфологические признаки; </w:t>
        <w:br/>
        <w:t xml:space="preserve">-  употреблять глаголы с учетом их смыслового значения. 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потреблять в речи конструкции для выражения начала или конца действия; </w:t>
        <w:br/>
        <w:t xml:space="preserve">- различать глаголы совершенного и несовершенного вида и правильно употреблять их в речи. 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 определять спряжение глагола; </w:t>
        <w:br/>
        <w:t xml:space="preserve">- правильно произносить и писать личные окончания глаголов 1 и II спряжения; </w:t>
        <w:br/>
        <w:t xml:space="preserve">- правильно образовывать личные формы разноспрягаемых глаголов. </w:t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-  определять глаголы изъявительного наклонения и правильно употреблять их в речи; </w:t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8"/>
          <w:szCs w:val="28"/>
        </w:rPr>
        <w:t>- определять глаголы условного наклонения, правильно образовывать и употреблять их речи;</w:t>
      </w:r>
    </w:p>
    <w:p>
      <w:pPr>
        <w:pStyle w:val="Style18"/>
        <w:spacing w:before="0" w:after="0"/>
        <w:ind w:firstLine="567"/>
        <w:contextualSpacing/>
        <w:rPr/>
      </w:pPr>
      <w:r>
        <w:rPr>
          <w:sz w:val="28"/>
          <w:szCs w:val="28"/>
        </w:rPr>
        <w:t>- интонационно правильно оформлять высказывание, содержащее глагол повелительного наклонения;</w:t>
      </w:r>
    </w:p>
    <w:p>
      <w:pPr>
        <w:pStyle w:val="Style18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правильно образовывать, писать, употреблять в речи формы повелительного наклонения глагола.</w:t>
      </w:r>
    </w:p>
    <w:p>
      <w:pPr>
        <w:pStyle w:val="Style18"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речие 29 ч.</w:t>
      </w:r>
    </w:p>
    <w:p>
      <w:pPr>
        <w:pStyle w:val="Style19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color w:val="000000"/>
          <w:sz w:val="28"/>
          <w:szCs w:val="28"/>
        </w:rPr>
        <w:t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19"/>
        <w:shd w:fill="FFFFFF" w:val="clear"/>
        <w:spacing w:before="0" w:after="0"/>
        <w:ind w:firstLine="567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пис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е с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ечиям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-о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–е, не -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и -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аречиях. Одна и две буквы и в наречиях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-о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-е.</w:t>
      </w:r>
    </w:p>
    <w:p>
      <w:pPr>
        <w:pStyle w:val="Style19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color w:val="000000"/>
          <w:sz w:val="28"/>
          <w:szCs w:val="28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Style19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sz w:val="28"/>
          <w:szCs w:val="28"/>
        </w:rPr>
        <w:t xml:space="preserve">Умения: </w:t>
        <w:br/>
        <w:t>— опознавать наречия в словосочетании  и предложении на основе учета их грамматического значения, морфологических признаков и синтаксической роли в предложении</w:t>
      </w:r>
    </w:p>
    <w:p>
      <w:pPr>
        <w:pStyle w:val="Style19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ставить ударение в наречиях;</w:t>
      </w:r>
    </w:p>
    <w:p>
      <w:pPr>
        <w:pStyle w:val="Style19"/>
        <w:shd w:fill="FFFFFF" w:val="clear"/>
        <w:spacing w:before="0" w:after="0"/>
        <w:ind w:firstLine="567"/>
        <w:contextualSpacing/>
        <w:textAlignment w:val="baseline"/>
        <w:rPr/>
      </w:pP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пользовать в речи наречия-синонимы и антонимы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  17 ч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51"/>
        <w:gridCol w:w="1617"/>
        <w:gridCol w:w="1825"/>
        <w:gridCol w:w="90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,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в современном ми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в 5-6 класс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. Стили реч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стие и его употреб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причастие и его употребле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ебные части ре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ц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 обобщение изученного в 5-7 класс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того:136ч.</w:t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в современном мире 1ч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5-6 классах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 ч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ь. Стили речи  15 ч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оворный и книжные стили реч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ый стиль. Сфера употребления. Особенности научного стиля. Деловой стиль.  Особенности делового стиля. Его основные особенности. Публицистический стиль. Его  основные особенности. Жанровые разновидности текстов публицистического стиля. Язык художественной литературы. Использование изобразительно-выразительных средств языка(эпитет, сравнение, метафора, олицетворение и т.д.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стиль текста, его языковые особенн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и различать особенности текстов, написанных в научном, деловом, публицистическом, художественных стилях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ставлять тексты с учетом целей высказывания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оздавать тексты разных стиле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Причастие  и его употребление  4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.</w:t>
      </w:r>
    </w:p>
    <w:p>
      <w:pPr>
        <w:pStyle w:val="Normal"/>
        <w:shd w:fill="FFFFFF" w:val="clear"/>
        <w:spacing w:lineRule="auto" w:line="240" w:before="0" w:after="0"/>
        <w:ind w:right="1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</w:t>
      </w:r>
    </w:p>
    <w:p>
      <w:pPr>
        <w:pStyle w:val="Normal"/>
        <w:shd w:fill="FFFFFF" w:val="clear"/>
        <w:spacing w:lineRule="auto" w:line="240" w:before="0" w:after="0"/>
        <w:ind w:right="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 Правописание суффиксов причастий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с причастиями. Правописание гласных в суффиксах действительных и страдательных причастий. Одна и две бук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в суффиксах полных причастий и прилагательных, образованных от глаголов. Одна бук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в кратких причастиях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right="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ставить ударение в полных и кратких страдательных причаст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(принесённый, принесён, принесена, принесено, принесены),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right="7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образовывать, использовать краткую форму страдательного причастия в пассивных конструкциях, 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авильно употреблять причастия с суффиксом </w:t>
      </w:r>
      <w:r>
        <w:rPr>
          <w:rFonts w:cs="Times New Roman" w:ascii="Times New Roman" w:hAnsi="Times New Roman"/>
          <w:iCs/>
          <w:sz w:val="28"/>
          <w:szCs w:val="28"/>
        </w:rPr>
        <w:t xml:space="preserve">-ся, </w:t>
      </w:r>
      <w:r>
        <w:rPr>
          <w:rFonts w:cs="Times New Roman" w:ascii="Times New Roman" w:hAnsi="Times New Roman"/>
          <w:sz w:val="28"/>
          <w:szCs w:val="28"/>
        </w:rPr>
        <w:t xml:space="preserve">согласовывать причастия с определяемыми существительными, строить предложения с причастным  оборотом,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right="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нять их синонимичными конструкциям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Деепричастие и его употребление в реч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3ч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епричастие.  Глагольные и наречные свойства деепричас</w:t>
        <w:softHyphen/>
        <w:t>тия. Синтаксическая роль деепричастий в предложении. Деепричастный оборот; знаки препинания при деепричастном обороте порядок слов в деепричастном обороте. Выделение одиночного деепричастия запятыми (ознакомление). Деепричастия совершенного и несовершенного вида  и их 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36" w:after="0"/>
        <w:ind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36" w:after="0"/>
        <w:ind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строить предложение с деепричастным оборотом. 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36" w:after="0"/>
        <w:ind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ывать простые предложения с деепричастным оборотом в сложные предлож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36" w:after="0"/>
        <w:ind w:right="7" w:firstLine="567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36" w:after="0"/>
        <w:ind w:right="7" w:firstLine="567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36" w:after="0"/>
        <w:ind w:right="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едлог  </w:t>
      </w:r>
      <w:r>
        <w:rPr>
          <w:rFonts w:cs="Times New Roman" w:ascii="Times New Roman" w:hAnsi="Times New Roman"/>
          <w:b/>
          <w:bCs/>
          <w:sz w:val="28"/>
          <w:szCs w:val="28"/>
        </w:rPr>
        <w:t>24ч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right="29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г как служебная часть речи. Синтаксическая роль предлогов в предложении. Непроизводные и производные предлоги. Простые и составные предлоги. </w:t>
      </w:r>
    </w:p>
    <w:p>
      <w:pPr>
        <w:pStyle w:val="Normal"/>
        <w:shd w:fill="FFFFFF" w:val="clear"/>
        <w:spacing w:lineRule="auto" w:line="240" w:before="0" w:after="0"/>
        <w:ind w:right="4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ые и раздельные написания предлог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чение, ввиду, вследствие </w:t>
      </w:r>
      <w:r>
        <w:rPr>
          <w:rFonts w:cs="Times New Roman" w:ascii="Times New Roman" w:hAnsi="Times New Roman"/>
          <w:sz w:val="28"/>
          <w:szCs w:val="28"/>
        </w:rPr>
        <w:t xml:space="preserve">и др.). Дефис в предлогах </w:t>
      </w:r>
      <w:r>
        <w:rPr>
          <w:rFonts w:cs="Times New Roman" w:ascii="Times New Roman" w:hAnsi="Times New Roman"/>
          <w:bCs/>
          <w:iCs/>
          <w:sz w:val="28"/>
          <w:szCs w:val="28"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right="43" w:firstLine="567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мения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right="43" w:firstLine="567"/>
        <w:contextualSpacing/>
        <w:jc w:val="both"/>
        <w:rPr>
          <w:rFonts w:ascii="Times New Roman" w:hAnsi="Times New Roman" w:cs="Times New Roman"/>
          <w:bCs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- правильно употреблять предлоги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на,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  <w:t>из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right="43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авильно употреблять существительные с предлог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, благодаря,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сно, вопреки; 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right="43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отличать предлоги от других частей реч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right="43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льзоваться в речи предлогами-синонимами.</w:t>
      </w:r>
    </w:p>
    <w:p>
      <w:pPr>
        <w:pStyle w:val="Normal"/>
        <w:shd w:fill="FFFFFF" w:val="clear"/>
        <w:spacing w:lineRule="auto" w:line="240" w:before="0" w:after="0"/>
        <w:ind w:right="65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оюз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2 ч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right="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rFonts w:cs="Times New Roman" w:ascii="Times New Roman" w:hAnsi="Times New Roman"/>
          <w:spacing w:val="-2"/>
          <w:sz w:val="28"/>
          <w:szCs w:val="28"/>
        </w:rPr>
        <w:t>сочинительные и подчинительные; сочинительные союзы — соеди</w:t>
      </w:r>
      <w:r>
        <w:rPr>
          <w:rFonts w:cs="Times New Roman" w:ascii="Times New Roman" w:hAnsi="Times New Roman"/>
          <w:sz w:val="28"/>
          <w:szCs w:val="28"/>
        </w:rPr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spacing w:lineRule="auto" w:line="240" w:before="0" w:after="0"/>
        <w:ind w:right="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итные и раздельные написания союзов. Отличие на письм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юзов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зато, тоже, чтобы </w:t>
      </w:r>
      <w:r>
        <w:rPr>
          <w:rFonts w:cs="Times New Roman" w:ascii="Times New Roman" w:hAnsi="Times New Roman"/>
          <w:spacing w:val="-3"/>
          <w:sz w:val="28"/>
          <w:szCs w:val="28"/>
        </w:rPr>
        <w:t>от местоимений с предлогом и частица</w:t>
      </w:r>
      <w:r>
        <w:rPr>
          <w:rFonts w:cs="Times New Roman" w:ascii="Times New Roman" w:hAnsi="Times New Roman"/>
          <w:sz w:val="28"/>
          <w:szCs w:val="28"/>
        </w:rPr>
        <w:t xml:space="preserve">ми и союз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 xml:space="preserve">от нареч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ак </w:t>
      </w:r>
      <w:r>
        <w:rPr>
          <w:rFonts w:cs="Times New Roman" w:ascii="Times New Roman" w:hAnsi="Times New Roman"/>
          <w:sz w:val="28"/>
          <w:szCs w:val="28"/>
        </w:rPr>
        <w:t xml:space="preserve">с частицей </w:t>
      </w:r>
      <w:r>
        <w:rPr>
          <w:rFonts w:cs="Times New Roman" w:ascii="Times New Roman" w:hAnsi="Times New Roman"/>
          <w:iCs/>
          <w:sz w:val="28"/>
          <w:szCs w:val="28"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личать союзы от других частей речи, от омонимичных сочетаний с местоимениями, наречиями. Предлогами частицами, правильно писать их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пользоваться  в речи союзами-синонимами.</w:t>
      </w:r>
    </w:p>
    <w:p>
      <w:pPr>
        <w:pStyle w:val="Normal"/>
        <w:shd w:fill="FFFFFF" w:val="clear"/>
        <w:spacing w:lineRule="auto" w:line="240" w:before="0" w:after="0"/>
        <w:ind w:right="43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Частица  </w:t>
      </w:r>
      <w:r>
        <w:rPr>
          <w:rFonts w:cs="Times New Roman" w:ascii="Times New Roman" w:hAnsi="Times New Roman"/>
          <w:b/>
          <w:bCs/>
          <w:sz w:val="28"/>
          <w:szCs w:val="28"/>
        </w:rPr>
        <w:t>20 ч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right="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ца как служебная часть речи. Синтаксическая роль частиц в предложении. Формообразующие и смысловые частицы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ение на письме частиц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и. </w:t>
      </w:r>
      <w:r>
        <w:rPr>
          <w:rFonts w:cs="Times New Roman" w:ascii="Times New Roman" w:hAnsi="Times New Roman"/>
          <w:sz w:val="28"/>
          <w:szCs w:val="28"/>
        </w:rPr>
        <w:t xml:space="preserve">Правопис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и </w:t>
      </w:r>
      <w:r>
        <w:rPr>
          <w:rFonts w:cs="Times New Roman" w:ascii="Times New Roman" w:hAnsi="Times New Roman"/>
          <w:sz w:val="28"/>
          <w:szCs w:val="28"/>
        </w:rPr>
        <w:t>с различными частями реч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о обобщение изученного в 5-7 классах  9ч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14"/>
        <w:gridCol w:w="992"/>
        <w:gridCol w:w="992"/>
        <w:gridCol w:w="1558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  в 5-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 и пунктуация Словосочетание и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состав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ые и 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я с однородными член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особленными второстепенным чле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с обращениями, вводными словами,  вводными предложениями вставными конструк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02ч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 3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ловосочетание и предложение  15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личие словосочетания от предложения. Виды словосочетаний. Синтаксические связи слов в словосочетании. Синтаксический разбор словосочета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Ум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ражать с помощью различных словосочетаний образность, отвлеченность, конкретность, эмоциональность с учетом стилевых особенностей реч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составные предложения   29ч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распространенные и распространенные предложения. 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члены предложения. Подлежащее, способы выражения. Сказуемое, способы выражения. Простое и составное глагольное сказуемое. Составное именное сказуемое. Тире между подлежащим и сказуемым.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торостепенные члены предложения: дополнение, определение, обстоятельство. Определения согласованное и несогласованное. Способы их выражения. Приложение как особый вид определения. Знаки  препинания при приложении. Дефис при приложении. Место обстоятельства в предложении. Способы выражения обстоятельств. Прямое и косвенное дополнение. Прямой и обратный порядок слов в предложении. Интонация предложения, логическое ударени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ть формы времени, вида глаголов – сказуемых в тексте для связи предложений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согласовывать определение с определяемым словом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согласованные и несогласованные определения как синонимы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треблять приложения-определения в устной и письменной речи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ять в различных типах речи обстоятельства со значением места, времени,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чины и следствия, выражаемые формой косвенного падежа с предлогами и предложными сочетаниями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авливать связь между дополнением и сказуемым (управление)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треблять в речи дополнения, выраженные падежными формами существительных и местоимений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при помощи порядка слов и логического ударения наиболее важные для высказывания  слова и в зависимости от этого устанавливать порядок слов в предложени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составные предложения   11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ы односоставных предложений. Предложения определенно-личные, неопределенно-личные, безличные (главный член – сказуемое), назывное (главный член – подлежащее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льзоваться в речи различными видами односоставных предложений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менять личные предложения безличными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треблять в описании назывные предложения для обозначения места и времен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ые и неполные предложения 2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о полных и неполных предложениях. Тире в неполном предложени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треблять в диалогической речи полные и неполные предложен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еполные предложения в составе ССЦ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разительно читать диалоги с полными и неполными предложениям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ложненное предложение. Предложения с однородными членами  16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юзы при однородных членах предложения. Понятие об однородных членах. Обобщающие слова при однородных членах. Двоеточие и тире. Союзы при однородных членах предложения (соединительные, противительные, разделительные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пользоваться такими предложениями в различных функциональных стилях и типах реч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с обособленными второстепенными членами  19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ятие об обособлении. Обособление определений, приложений, обстоятельств, уточняющих членов предлож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мение употреблять в речи предложения с обособленными определениями, приложениями, обстоятельствами и уточняющими членами; выделять их на письме соответствующими знаками препинания;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менять предложения с обособленными членами предложения синонимичными конструкциями (простыми предложениями без обособленных членов и сложными предложениями)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треблять эти конструкции в различных стилях и типах речи с учетом их смысловых, образных, эмоциональных значе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с обращениями, вводными словами и вставными конструкциями  7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сто обращения в предложении. Знаки препинания в предложениях с обращениями. Роль и место вводных слов и вводных предложений, знаки препинания при них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Умения: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отреблять обращение в диалогической и монологической речи с учетом различных стилей речи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льзоваться вводными словами и предложениями, вставными конструкциями для выражения уверенности, неуверенности, источника сообщения и т.п.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ьную интонацию в предложениях с вводными словами и вставными конструкция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9"/>
        <w:gridCol w:w="1040"/>
        <w:gridCol w:w="1963"/>
        <w:gridCol w:w="1376"/>
      </w:tblGrid>
      <w:tr>
        <w:trPr>
          <w:trHeight w:val="8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очиненные предлож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подчиненное предлож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 с несколькими придаточны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юзное сложное предложени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синтаксическая един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5-9 класс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:102ч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сведения о языке 7 ч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 в современном мире. Русский язык – язык художественной литературы. Русский язык как развивающееся явление. Лексические и фразеологические новации последних лет. Основные лингвистические словар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  16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кст и речевая ситуация. Функции текста. Основные признаки текста: целостность, связность, завершенность, делимость. Заголовок, его функции. Композиционная структура текста. Текст и его начало. Абзац и его структура. Функциональные стили и жанры. Типы речи. Стилистические разновидности описания, повествования, рассуждения. Сочинение-рассуждение (отзыв, рецензия, эссе) на базе прочитанного текст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тексте начало, основную и заключительную часть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ить текст на абзацы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труктуру абзаца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личать типы речи, определять доминирующий тип речи в тексте, его стилистическую окрашенность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сочинения-рассуждения (отзыв, рецензия, эссе)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я-рассуждения на литературную тему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е предложение 1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ное предложение, его структура и грамматическая основа. Средства связи частей сложного предложения: интонация, союзы и союзные слова. Виды сложных предложений: союзные (сложносочиненные, сложноподчиненные) и бессоюзны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ложные предложения в текст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остые и сложные предло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редства связи частей сложного предложе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сочиненное предложение  8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носочиненное предложение, его структура. Смысловые отношения между частями сложного предложения. Средства связи: сочинительные союзы (соединительные, разделительные и противительные). Знаки препин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редства связи частей сложносочиненного предло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мысловые отношения между частями сложносочиненного предло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остановку знаков препинания сложносочиненном предложени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оподчиненное предложение  30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ноподчиненное предложение, его структура. Место придаточной части по отношению к главной. Смысловые отношения между частями сложноподчиненного предложения. Средства связи частей сложноподчиненного предложения: подчинительные союзы, составные и двойные союзы, союзные слова. Указательные слова в главном предложении. Знаки препинания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ассификация  сложноподчиненных предложений. Сложноподчиненные предложения с придаточными определительными и изъяснительными.  Сложноподчиненные предложения с придаточными обстоятельственными: места, времени, причины, цели, условия, уступки, следствия, сравнения и образа действ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ложноподчиненных предложений в простые и простых в сложные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ноподчиненные предложения с несколькими  придаточными. Сложноподчиненные предложения  с несколькими видами подчинения. Знаки препин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ое и придаточное предложения в составе сложного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редства связи предложений в составе сложноподчиненного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одчинительные союзы и союзные слова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мысловые отношения между частями сложноподчиненного предло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 и место придаточного предложен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трансформировать сложноподчиненные предложения в простые и простые в сложные, сохраняя смысл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ть постановку знаков препина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сложноподчиненные предложения с несколькими придаточными из заданных простых предложе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союзное сложное предложение  9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ссоюзное сложное предложение,  его структура. Смысловые отношения между  предложениями в составе бессоюзного сложного. Средства связи частей бессоюзного сложного  предложения: интонация, знаки препинания (запятая, точка с запятой, двоеточие, тире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мысловые отношения между частями бессоюзного сложного предложен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личать бессоюзные сложные предложения с пояснительными, дополнительными и причинными отношениями и сложноподчиненные предложения с соответствующими придаточным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остановку знаков препинан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троить бессоюзные сложные предложения из заданных простых предложений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жное предложение с различными видами связи. Части сложного предложения с различными видами связи. Знаки препинани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делять части в составе сложного предложения с различными видами связ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постановку знаков препинания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личать бессоюзные сложные предложения и сложные предложения с различными видами связ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ередачи чужой речи   5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ы передачи чужой речи: прямая и косвенная речь, диалог, цитата. Структура предложений с прямой и косвенной речью. Ввод цитаты в письменный текст, знаки препинания при оформлении цитат и диалог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ыделять в предложении прямую речь и слова автора; объяснять постановку знаков препина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едложения с прямой речью и диалог, оформлять диалог в письменной реч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собенности выражения косвенной речи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ть предложения с прямой речью предложениями с косвенной речью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ь в письменные высказывания цитаты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как синтаксическая единица  6ч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ства связи между предложениями текста. Анафора как средство связи в тексте. Средства межфразовой связи: синонимичная замена, вопросительные предложения, синтаксический параллелизм, соотнесенность порядка слов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ы связи предложений в тексте: цепная и параллельная. Самостоятельные и зависимые предложения (ключевые и комментирующие предложения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пределять смысловые отношения между предложениями текста на основе связующих элементов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определять средства связи предложений в тексте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пособы связи предложений в тексте;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ходить в тексте (и его абзацах) самостоятельные и зависимые предложения;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текст из заданны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 5-9 классах  14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мотрена на методическом объединении учителей русского языка и литературы (протокол от 16.04.2016г. № 4).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i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8:00Z</dcterms:created>
  <dc:creator>Admin</dc:creator>
  <dc:description/>
  <cp:keywords/>
  <dc:language>en-US</dc:language>
  <cp:lastModifiedBy>Ольга Евгеньевна</cp:lastModifiedBy>
  <cp:lastPrinted>2014-11-10T20:00:00Z</cp:lastPrinted>
  <dcterms:modified xsi:type="dcterms:W3CDTF">2016-09-12T08:38:00Z</dcterms:modified>
  <cp:revision>16</cp:revision>
  <dc:subject/>
  <dc:title/>
</cp:coreProperties>
</file>